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личены штрафы за длительное неиспользование участков в составе земель сельхозназначения</w:t>
      </w:r>
    </w:p>
    <w:p>
      <w:pPr>
        <w:pStyle w:val="Style15"/>
        <w:rPr/>
      </w:pPr>
      <w:r>
        <w:rPr/>
        <w:t>С 15 февраля 2014 года вступил в действие Федеральный закон от 03.02.2014 № 6-ФЗ, которым значительно увеличены административные штрафы за длительное неиспользование участков в составе земель сельхозназначения.</w:t>
      </w:r>
    </w:p>
    <w:p>
      <w:pPr>
        <w:pStyle w:val="Style15"/>
        <w:rPr/>
      </w:pPr>
      <w:r>
        <w:rPr/>
        <w:t>В соответствии с Постановлением Правительства РФ от 23.04.2012 № 369 признаются нарушениями действия (бездействие) землевладельца, заключающиеся не проведение на пашне работ по возделыванию сельскохозяйственных культур и обработке почвы, не выпас скота на пастбищах, не проведение работ по уходу и уборке урожая многолетних насаждений, не проведение сенокошения на сенокосах и т.д.</w:t>
      </w:r>
    </w:p>
    <w:p>
      <w:pPr>
        <w:pStyle w:val="Style15"/>
        <w:rPr/>
      </w:pPr>
      <w:r>
        <w:rPr/>
        <w:t>Признаются нарушениями и плохое содержание земельных участков, в результате чего они теряют свое сельскохозяйственное назначение: содержание на сенокосах сорных трав с превышением 30 процентов в структуре травостоя или зарастание пашни лесом или кустарником свыше 15 процентов площади земельного участка.</w:t>
      </w:r>
    </w:p>
    <w:p>
      <w:pPr>
        <w:pStyle w:val="Style15"/>
        <w:rPr/>
      </w:pPr>
      <w:r>
        <w:rPr/>
        <w:t>Ответственность за такие нарушения несут собственники земельных участков, арендаторы и иные землевладельцы и землепользователи, которые три и более лет подряд не использовали их по своему назначению.</w:t>
      </w:r>
    </w:p>
    <w:p>
      <w:pPr>
        <w:pStyle w:val="Style15"/>
        <w:rPr/>
      </w:pPr>
      <w:r>
        <w:rPr/>
        <w:t>Штрафы за неиспользование земель сельскохозяйственного назначения теперь рассчитываются в зависимости от кадастровой стоимости земельного участка, и составляют:</w:t>
        <w:br/>
        <w:t>- для юридических лиц - от 2 до 10 процентов кадастровой стоимости, но не менее 200 тыс. руб.;</w:t>
        <w:br/>
        <w:t>- для должностных лиц - от 0,5 до 1,5 процента кадастровой стоимости, но не менее 50 тыс. руб.</w:t>
        <w:br/>
        <w:t>- для граждан - от 0,3 до 0,5 процента кадастровой стоимости, но не менее 3 тыс. руб.</w:t>
      </w:r>
    </w:p>
    <w:p>
      <w:pPr>
        <w:pStyle w:val="Style15"/>
        <w:rPr/>
      </w:pPr>
      <w:r>
        <w:rPr/>
        <w:t xml:space="preserve">Полномочиями по возбуждению и рассмотрению указанных административных дел обладают органы Россельхознадзора. </w:t>
      </w:r>
    </w:p>
    <w:p>
      <w:pPr>
        <w:pStyle w:val="Style15"/>
        <w:jc w:val="right"/>
        <w:rPr/>
      </w:pPr>
      <w:r>
        <w:rPr/>
        <w:t xml:space="preserve">Прокурор района </w:t>
      </w:r>
    </w:p>
    <w:p>
      <w:pPr>
        <w:pStyle w:val="Style15"/>
        <w:jc w:val="right"/>
        <w:rPr/>
      </w:pPr>
      <w:r>
        <w:rPr/>
        <w:t>Батурин С.С.</w:t>
      </w:r>
    </w:p>
    <w:p>
      <w:pPr>
        <w:pStyle w:val="Style15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06:00Z</dcterms:created>
  <dc:creator>Customer</dc:creator>
  <dc:description/>
  <cp:keywords/>
  <dc:language>en-US</dc:language>
  <cp:lastModifiedBy>Customer</cp:lastModifiedBy>
  <dcterms:modified xsi:type="dcterms:W3CDTF">2014-06-03T12:06:00Z</dcterms:modified>
  <cp:revision>1</cp:revision>
  <dc:subject/>
  <dc:title>Увеличены штрафы за длительное неиспользование участков в составе земель сельхозназначения</dc:title>
</cp:coreProperties>
</file>